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PITNI RA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utstv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like između nauke i pseudonauk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Razumevanje razlika između nauke i pseudonauke su presudni za razumevanje  naučnog procesa.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Kriterijumi za razumevanje nauk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že se testirati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ksperimenti i rezultati mogu da budu ponovljiv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ipoteze i teorije se često modifikuju ili odbacuju kad god se nove ili bolje pojav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U nauci ne postoji apsolutna istina, ali može biti dovoljno dokaza prikupljenih i analiziranih,  da bi se dobila objektivna istin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azi su  najvažniji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Činjenice o pseudonauci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ije u skladu sa uobičajenim naučnim dokazima i testovim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že da tvrdi da je na višem nivou od nauke ili u oblasti za koju nauka nema objašnjenja . Tvrdnje su  nejasne i bez argumentacij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esto u suprotnosti sa postojećim, dobro utvrđenim naučnim saznanjim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Bazira se na  verovanjima koja nije moguće testirati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Često koristi naučni zvučni jezik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●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tina se zasniva na argumentima autoriteta poznate osobe, a ne na dokazim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sanje ispitnog rad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rite neku od oblasti koja pripada pseudonauci i analizirajte je po gore navedenim kriterijumima , koji razdvajaju nauku od pseudonauke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pišite rad obima od 3-5 stranica , A4 formata, Font Times New Roman 11, single prored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aši radovi treba da stignu na mejl  kordinator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160"/>
        <w:ind w:left="50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f.dr Mirjana Radović-Mar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о помињањ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сус са листом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4:00Z</dcterms:created>
  <dc:creator>Mirjana Radovic</dc:creator>
  <dc:description/>
  <cp:keywords/>
  <dc:language>en-US</dc:language>
  <cp:lastModifiedBy>Mirjana Radovic Markovic</cp:lastModifiedBy>
  <cp:lastPrinted>2020-11-22T15:23:00Z</cp:lastPrinted>
  <dcterms:modified xsi:type="dcterms:W3CDTF">2024-11-13T09:34:00Z</dcterms:modified>
  <cp:revision>2</cp:revision>
  <dc:subject/>
  <dc:title/>
</cp:coreProperties>
</file>